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4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u w:val="single"/>
        </w:rPr>
        <w:t>QUESTIONNAIRE FOR PROSPECTIVE PURCHASERS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 xml:space="preserve">Name____________________________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 xml:space="preserve">Address___________________________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>City_______________________ State_____________Zip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 xml:space="preserve">Res. Phone_________________Bus.Phone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14"/>
        </w:rPr>
        <w:t>     </w:t>
      </w:r>
      <w:r>
        <w:rPr>
          <w:rFonts w:cs="Times New Roman" w:ascii="Times New Roman" w:hAnsi="Times New Roman"/>
          <w:color w:val="000000"/>
          <w:sz w:val="20"/>
        </w:rPr>
        <w:t xml:space="preserve">Email_________________________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6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>Name of Spouse/Companion___________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>Names and ages of Children_____________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>Is there anyone else who will be living with the dog? 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9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 xml:space="preserve">Have you ever owned a Pomeranian?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Have you previously owned a dog?_______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If yes, please provide the following for each dog you have owned: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Attach a separate sheet if necessary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Breed (or prevalent breed if mixed)__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How obtained (purchased, found, adopted, etc.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Age when obtained________________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What happened to the dog (sold, given to others, lost, died (include cause of death)):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What animals do you currently own?_________________________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</w:rPr>
        <w:t>Do you breed dogs now, or have you had experience breeding dogs?_____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   </w:t>
      </w:r>
      <w:r>
        <w:rPr/>
        <w:t>Which of the following reasons best fit the primary reason(s) you would like to have a dog? If you mark more than one, please put a "1" by the most important, and a "2" by the next most important, etc.</w:t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340"/>
        <w:gridCol w:w="2340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For spous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Compan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Agility Showing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For other pe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Gif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Breeding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Alarm/Protecti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Conformation show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>Obedience showing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ascii="Arial Unicode MS" w:hAnsi="Arial Unicode MS" w:eastAsia="Arial Unicode MS" w:cs="Arial Unicode MS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For the childr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Web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FFFFFF"/>
          <w:sz w:val="20"/>
        </w:rPr>
        <w:t>14.</w:t>
      </w:r>
      <w:r>
        <w:rPr>
          <w:rFonts w:cs="Times New Roman" w:ascii="Times New Roman" w:hAnsi="Times New Roman"/>
          <w:color w:val="FFFFFF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FFFFFF"/>
          <w:sz w:val="20"/>
        </w:rPr>
        <w:t>Which of the following reasons best fit the primary reason(s) you would like to have a dog? If you mark more than one, please put a "1" by the most important, and a "2" by the next most important, etc.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5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What specifically attracted you to the Pomeranian? How did you become interested in owning one?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6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Do you prefer a male or a female?___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ab/>
        <w:t xml:space="preserve">Why?_________________________________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7. Which of the following would you be interested in (check all that apply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 young puppy (12weeks – 6 mos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 older puppy (6mos – 1 year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 young adult dog (1year – 3 years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 retiree (3-6 years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__ veteran (6 years or older)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8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Do you have a color preference?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19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If you are not planning on showing and breeding, would you be willing to have your Pomeranian spayed or neutered? 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0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</w:rPr>
        <w:t xml:space="preserve">Please provide the following information about your facilities and care of the dog? 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- Your Occupation_______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Work Schedule_____________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Typical Hours per Week_______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How many hours per day would the dog be left alone?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Who will be the primary caretaker for the dog?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Do you own your own home?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If not, landlord’s name and phone number for approval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The dog would spend most of its time (check one)  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___ Outdoors        ___ Inside the Home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The dog’s sleeping quarters would be (check one) 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___ Outdoors       ___ Inside the Home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Description of outdoor space for the dog: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Fenced Yard (give type) _________________________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Unfenced Yard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Open Fields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Kennel Run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Garage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__Other (describe)________________________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Parks nearby/Walks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</w:rPr>
        <w:t>May I come and see your facilities?______________________________</w:t>
      </w:r>
    </w:p>
    <w:p>
      <w:pPr>
        <w:pStyle w:val="Blockquote"/>
        <w:numPr>
          <w:ilvl w:val="0"/>
          <w:numId w:val="0"/>
        </w:numPr>
        <w:tabs>
          <w:tab w:val="clear" w:pos="720"/>
          <w:tab w:val="left" w:pos="108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How will your dog be transported?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3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How will you exercise your dog?______________________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4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When you travel, would you normally travel with the dog?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5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What arrangements would you make for the care of the dog when it is unable to go with you?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6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Is anyone in your family allergic to dogs or dog hair?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7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Please consider what you will do with your dog in any of the following situations were to happen to you: 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>Divorce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ving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w baby in the home</w:t>
      </w:r>
    </w:p>
    <w:p>
      <w:pPr>
        <w:pStyle w:val="Blockquote"/>
        <w:tabs>
          <w:tab w:val="left" w:pos="720" w:leader="none"/>
        </w:tabs>
        <w:spacing w:lineRule="atLeast" w:line="288"/>
        <w:ind w:left="1080" w:right="10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oss of job or serious illness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8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Are you at all interested in being contacted about Rescue dogs or older dogs needing placement if I should come across a dog that I feel would suit your needs? _ Yes   _ No 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29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Were you referred to me by anyone in particular?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30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>If so, who?_______________________</w:t>
      </w:r>
    </w:p>
    <w:p>
      <w:pPr>
        <w:pStyle w:val="Blockquote"/>
        <w:numPr>
          <w:ilvl w:val="0"/>
          <w:numId w:val="0"/>
        </w:numPr>
        <w:tabs>
          <w:tab w:val="left" w:pos="720" w:leader="none"/>
        </w:tabs>
        <w:spacing w:lineRule="atLeast" w:line="288"/>
        <w:ind w:left="1080" w:right="360" w:hanging="3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</w:rPr>
        <w:t>31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Veterinarian name and phone number (please contact your vet and ask permission for me to make a reference call) </w:t>
      </w:r>
    </w:p>
    <w:p>
      <w:pPr>
        <w:pStyle w:val="Blockquote"/>
        <w:tabs>
          <w:tab w:val="left" w:pos="720" w:leader="none"/>
        </w:tabs>
        <w:spacing w:lineRule="atLeast" w:line="288"/>
        <w:ind w:right="108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2.</w:t>
      </w:r>
      <w:r>
        <w:rPr>
          <w:rFonts w:cs="Times New Roman" w:ascii="Times New Roman" w:hAnsi="Times New Roman"/>
          <w:color w:val="000000"/>
          <w:sz w:val="20"/>
          <w:szCs w:val="14"/>
        </w:rPr>
        <w:t xml:space="preserve">  </w:t>
      </w:r>
      <w:r>
        <w:rPr>
          <w:rFonts w:cs="Times New Roman" w:ascii="Times New Roman" w:hAnsi="Times New Roman"/>
          <w:color w:val="000000"/>
          <w:sz w:val="20"/>
        </w:rPr>
        <w:t xml:space="preserve">Please give two personal references (name, phone, relationship) 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Any other comments or conditions to be included in the contract </w:t>
      </w:r>
    </w:p>
    <w:p>
      <w:pPr>
        <w:pStyle w:val="Normal"/>
        <w:spacing w:lineRule="atLeas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Arial Unicode MS"/>
                <w:color w:val="333333"/>
                <w:szCs w:val="24"/>
              </w:rPr>
            </w:pPr>
            <w:r>
              <w:rPr>
                <w:color w:val="333333"/>
              </w:rPr>
              <w:t xml:space="preserve">Copyright © 2003 </w:t>
            </w:r>
            <w:r>
              <w:rPr>
                <w:rStyle w:val="StrongEmphasis"/>
                <w:color w:val="333333"/>
              </w:rPr>
              <w:t>Troubadour Kennels</w:t>
            </w:r>
            <w:r>
              <w:rPr>
                <w:color w:val="333333"/>
              </w:rPr>
              <w:t xml:space="preserve"> /Gayle Petrick  adapted for use by Silhouette kennel on 6/04/05</w:t>
            </w:r>
          </w:p>
        </w:tc>
      </w:tr>
    </w:tbl>
    <w:p>
      <w:pPr>
        <w:pStyle w:val="NormalWeb"/>
        <w:spacing w:lineRule="atLeast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37:00Z</dcterms:created>
  <dc:creator>becky</dc:creator>
  <dc:description/>
  <cp:keywords/>
  <dc:language>en-US</dc:language>
  <cp:lastModifiedBy>Christine M. Crane</cp:lastModifiedBy>
  <dcterms:modified xsi:type="dcterms:W3CDTF">2008-08-23T19:37:00Z</dcterms:modified>
  <cp:revision>2</cp:revision>
  <dc:subject/>
  <dc:title>QUESTIONNAIRE FOR PROSPECTIVE PURCHASERS</dc:title>
</cp:coreProperties>
</file>